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, devidamente qualificado, por seu procurador firmatário, o qual recebe intimações em seu endereço profissional, sito à Rua ____________, ____, sala ____, CEP ____________, Fone/Fax: ____________, ____________, ___, nos autos da Reclamatória Trabalhista, feito que tomou o nº ____________, interposta por ____________ e ___________, já qualificados nos autos, vem, respeitosamente a presença de V. Exª., apresenta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-RAZÕES ao RECURSO ORDINÁRI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os termos das inclusas raz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DA ___ª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LENDA TU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-RAZÕES DE RECURSO ORDINÁ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ontra - Razões de Recurso Ordinário apresentadas  por _____________  na Reclamatória Trabalhista, processo nº _____________, interposta por _____________ e 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éritos Julgado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r. sentença proferida nos autos da Reclamatória Trabalhista, da lavra do eminente Juiz do Trabalho Dr. _____________ não merece a reforma pretendida pelo Reclaman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é por demais citar o trecho da r. sentença, a qual com muita propriedade apreciou a matéria em devolução a este Egrégio Tribunal, à luz da prova testemunhal produzida em audiênc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.... 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próprio Reclamante, em seu depoimento, se contradiz afirmando que "......."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ém, no item 2 da inicial refere que: "..............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al situação reflete claramente a má intenção do Reclamante, eis que, ele próprio, não define suas ocupaçõ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ópria testemunha do Reclamante, Sr. _____________ refere: ".........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tuação verdadeiramente risível manter-se uma única pessoa e um cachorro para cuidar de invasões em uma chácara de mais de 05 hectares, bem como, para consertar cercas, atividades que sabe-se serem esporádicas e existir farta mão-de-obra que realiza tal serviço na forma de empreit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al situação reflete claramente a inexistência de vínculo empregatício entre as part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emais, o próprio Reclamante refere que locou parte da área, primeiramente, para uma garagem de carros e depois para um salão de baile, fatos que, certamente, lhe trouxeram retribuição pecuniár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al fato demonstra que o Sr. _____________ não desempenhava função alguma na chácara, apenas morava lá de favo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tuação que se manteve até o ingresso de ação de Reintegração de Posse contra o Reclamante, momento em que este, como forma de represália, ajuizou a presente reclamatóri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im de demonstrar a falta de suporte do Recurso Ordinário, ora contra-razoado cumpre, ainda, relembrar o depoimento das testemunhas, assim transcri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_: "......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_:  "......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monstrado está que o Reclamante não possui razão em suas alegações, jamais tendo trabalhado para os Reclamados após o encerramento da criação de coelhos, ou seja, __ de maio de 19__, data que encontra-se cabalmente provada pelo instrumento de rescisão de contrato de trabalho juntado pelo próprio Reclamante a fls. 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 o recebimento e processamento destas contra-razões de recurso ordinário, pugnando pelo seu indeferimento de plano, confirmando-se a r. sentença no tocante à matéria devolvida a apreciação deste Egrégio Tribu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 de _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4:00Z</dcterms:created>
  <dc:creator>Guilherme</dc:creator>
  <dc:description/>
  <dc:language>en-US</dc:language>
  <cp:lastModifiedBy>Guilherme</cp:lastModifiedBy>
  <dcterms:modified xsi:type="dcterms:W3CDTF">2006-04-16T18:34:00Z</dcterms:modified>
  <cp:revision>1</cp:revision>
  <dc:subject/>
  <dc:title>EXMO</dc:title>
</cp:coreProperties>
</file>